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ИЗ.№</w:t>
      </w:r>
      <w:r>
        <w:rPr>
          <w:sz w:val="28"/>
          <w:szCs w:val="28"/>
          <w:lang w:val="en-US"/>
        </w:rPr>
        <w:t xml:space="preserve"> 14/20.10.2018</w:t>
      </w:r>
      <w:r>
        <w:rPr>
          <w:sz w:val="28"/>
          <w:szCs w:val="28"/>
          <w:lang w:val="be-BY"/>
        </w:rPr>
        <w:t>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АН ЗА РАЗВИТИЕ НА ЧШТАЛИЩНАТА ДЕЙНОСТ В НЧ”ИЗГРЕВ-1921Г.”С.МЕЗЕК ОБЛ.ХАСКОВСКА ЗА 201</w:t>
      </w:r>
      <w:r>
        <w:rPr>
          <w:sz w:val="28"/>
          <w:szCs w:val="28"/>
          <w:lang w:val="en-US"/>
        </w:rPr>
        <w:t>9.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стоящето предложение за развитие на читалището в село Мезек се създава в изпълнение на чл.26 а,ал.1 от Закона народните читалищ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родните читалища са основен фактор в развитие на месната в частност и като цяло на българската култура.Все повече се очертават не само като културни центрове,но и като такива на гражданското общество.Тяхната основна дейност , като традиционни самоуправляващи се български културно-просветни сдружения в населените места,е да осъществяват културен живот и приобщаване на гражданите към постиженията на науката,изкуството и културата.Да работят за запазване на обичайте и традициите на българския народ и утвърждаване на националното самосъзнание.Да организират инициативи като:фестивали,събори,тържества и други на местно,регионално или национално нив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.АНАЛИЗ НА РЕСУРСИТЕ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територията на с.Мезек има съдебно регистрирано решение  №104/ от 27.12 1997г. при Окръжен съд гр.Хасково  читалище,което е записано в Регистъра на народните читалища към Министерство на културата под №14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ъм читалището има библиотека която е вписана регистъра на обществените библиотеки под №1034 /2016-08-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талищната сграда има концертна зала – 320 кв.м., с 136 места ,библиотека  23 кв.м,компютър, принтер със скенер и ксерокс.</w:t>
      </w:r>
    </w:p>
    <w:p>
      <w:pPr>
        <w:pStyle w:val="Normal"/>
        <w:rPr/>
      </w:pPr>
      <w:r>
        <w:rPr>
          <w:sz w:val="28"/>
          <w:szCs w:val="28"/>
        </w:rPr>
        <w:t>Читалището има регистриране 75 членове.Към читалището има изградени е съществуват следните колективи – женска певческа група за автентични песни,мъжка певческа група , група за стари градски песни , група за обичаи, детска група и индивидуални изпълнители –дец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. ЦЕЛИ И ПРИОРИТ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 цел на настоящата програма е утвърждаване на читалището като културно-просветно средище с активно културни,информационни,социални и граждански функци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.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реждане и поддържане на библиотеката –попълване на библиотечния 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игуряване на достъп на населението до възможната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тие и подпомагане на самодейното художествено творчество,запазване на традициите на нашия роден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ганизиране и поддържане на традиционните форми на културната дейност и осигуряване на приемственост към следващите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азване ,поддържане и обогатяване на съществуващата материална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обряване на финансовото състояние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РАЗВИТИЕ НА ОСНОВНИТЕ ЧИТАЛИЩНИ ДЕЙНОСТТ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Библиотеч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яване на библиотечния фонд в зависимост от читателските интерес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остъп до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на интернет и абонамент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ултурно- масов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ъществяване на културен календар за читалищните проя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културните Общ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ване на официални и традиционни празници,събори и годишн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яване на  финансовото състояние на читалището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ъществяване на контакти с фирми и личности за набиране на средств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аване на членовете на читалището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аване на размера на членския вно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ем за ползване на читалищни помещен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програми и проект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рения и спонсорст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учение и квалификация</w:t>
      </w:r>
    </w:p>
    <w:p>
      <w:pPr>
        <w:pStyle w:val="Style15"/>
        <w:rPr/>
      </w:pPr>
      <w:r>
        <w:rPr>
          <w:sz w:val="28"/>
          <w:szCs w:val="28"/>
        </w:rPr>
        <w:t xml:space="preserve">Участие на секретаря на читалището в семинари,обучения др.свързани с повишаване на квалификацията им по основните читалищни дейности и работа по проек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едател:………………………</w:t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/В.Теохарова/</w:t>
      </w:r>
      <w:r>
        <w:br w:type="page"/>
      </w:r>
    </w:p>
    <w:p>
      <w:pPr>
        <w:pStyle w:val="Style15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Списъчен състав на Настоятелството и Проверителната Комисия на чителището</w:t>
      </w:r>
    </w:p>
    <w:p>
      <w:pPr>
        <w:pStyle w:val="Style15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Настоятелство</w:t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Веселина Ангелова Теохарова - председател </w:t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Стефанка Георгиева Делева – член</w:t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Панка Илиева Вангелова - член </w:t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Проверителната Комисия</w:t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Добра Димова Янакиева – председател</w:t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Марийка Веселинова Илиева – член</w:t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Мария Димитрова Янакиева – член</w:t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Style15"/>
        <w:spacing w:before="0" w:after="200"/>
        <w:contextualSpacing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14:00Z</dcterms:created>
  <dc:creator>techno140908t1</dc:creator>
  <dc:description/>
  <cp:keywords/>
  <dc:language>en-US</dc:language>
  <cp:lastModifiedBy>techno140908t1</cp:lastModifiedBy>
  <cp:lastPrinted>2017-03-26T16:20:00Z</cp:lastPrinted>
  <dcterms:modified xsi:type="dcterms:W3CDTF">2019-06-21T13:14:00Z</dcterms:modified>
  <cp:revision>2</cp:revision>
  <dc:subject/>
  <dc:title/>
</cp:coreProperties>
</file>